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9-19T01: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59941BC084F4BAA61564048DD369A_12</vt:lpwstr>
  </property>
  <property fmtid="{D5CDD505-2E9C-101B-9397-08002B2CF9AE}" pid="3" name="KSOProductBuildVer">
    <vt:lpwstr>2052-11.8.2.10229</vt:lpwstr>
  </property>
  <property fmtid="{D5CDD505-2E9C-101B-9397-08002B2CF9AE}" pid="4" name="KSOTemplateDocerSaveRecord">
    <vt:lpwstr>eyJoZGlkIjoiYzFiNDk4NTMxNGNkNGIwOTU3ZjE3ZmViOTU4MDkyMDIiLCJ1c2VySWQiOiIzNzI2NDIwMTUifQ==</vt:lpwstr>
  </property>
</Properties>
</file>