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9-02T07: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204ABF9554B2BA2A1051F5AF08921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